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/>
        <w:t xml:space="preserve">P r o j e k t   </w:t>
      </w:r>
      <w:r>
        <w:rPr>
          <w:sz w:val="32"/>
          <w:szCs w:val="32"/>
        </w:rPr>
        <w:t>XXXVII/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 NR  ...../..../...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EJSKIEJ W ŚWIDNIC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zapewnienia warunków do osiedlenia się na stałe w Gminie Miasto Świdnica pięcioosobowej rodzinie Państwa Nikołaja i Stanisławy Zińko  - repatriantów z Republiki Kazachstan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. o samorządzie gminnym  (Dz. U.  z  2013 r.  poz.  594,  z późn.  zm.) oraz art. 12 ust. 2 pkt 1 ustawy z dnia </w:t>
        <w:br/>
        <w:t>9 listopada 2000 r. o repatriacji (Dz. U. z 2004 r. Nr 53, poz. 532 z późn. zm.), uchwala  się,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1. Umożliwić powrót do Polski i osiedlenie się w ramach repatriacji na terenie Gminy Miasto Świdnica osobom polskiego pochodzenia z Republiki Kazachstanu z miejscowości ..................................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Nikołajowi Zińko .................................................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Stanisławie Zińko ................................................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Nikołajowi Zińko .................................................,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Marinie Piskorskiej ..............................................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</w:t>
        <w:tab/>
        <w:t>Olegowi Piskorskiemu 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2.  1. Osobom wymienionym w § 1 Gmina Miasto Świdnica zapewnia mieszkanie na warunkach najmu, pomoc w zagospodarowaniu, usamodzielnieniu oraz pomoc w uzyskaniu zatrudnienia lub rejestracji działalności gospodarczej.</w:t>
      </w:r>
    </w:p>
    <w:p>
      <w:pPr>
        <w:pStyle w:val="Normal"/>
        <w:jc w:val="both"/>
        <w:rPr/>
      </w:pPr>
      <w:r>
        <w:rPr/>
        <w:t>2. Do czasu usamodzielnienia Gmina Miasto Świdnica pokrywać będzie koszty utrzymania, leczenia oraz inne niezbędne nieprzewidziane koszty wymagane przepisami prawa dotyczące zapraszanej rodziny, nie dłużej niż przez okres 12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 xml:space="preserve"> 3. Wykonanie uchwały powierza się Prezydentowi Miasta Świdni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 xml:space="preserve"> 4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ojciech Murd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ca Prawny</w:t>
      </w:r>
    </w:p>
    <w:p>
      <w:pPr>
        <w:pStyle w:val="Normal"/>
        <w:jc w:val="both"/>
        <w:rPr/>
      </w:pPr>
      <w:r>
        <w:rPr/>
        <w:t>Jarosław Wasyliszy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U z a s a d n i e n i e</w:t>
      </w:r>
    </w:p>
    <w:p>
      <w:pPr>
        <w:pStyle w:val="Normal"/>
        <w:jc w:val="center"/>
        <w:rPr/>
      </w:pPr>
      <w:r>
        <w:rPr/>
        <w:t>do uchwały nr ...../...../.....</w:t>
      </w:r>
    </w:p>
    <w:p>
      <w:pPr>
        <w:pStyle w:val="Normal"/>
        <w:jc w:val="center"/>
        <w:rPr/>
      </w:pPr>
      <w:r>
        <w:rPr/>
        <w:t>Rady Miejskiej w Świdnicy</w:t>
      </w:r>
    </w:p>
    <w:p>
      <w:pPr>
        <w:pStyle w:val="Normal"/>
        <w:jc w:val="center"/>
        <w:rPr/>
      </w:pPr>
      <w:r>
        <w:rPr/>
        <w:t>z dnia 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zapewnienia warunków do osiedlenia się na stałe w Gminie Miasto Świdnica pięcioosobowej rodzinie Państwa Nikołaja i Stanisławy Zińko  - repatriantów z Republiki Kazachstanu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 xml:space="preserve">Z prośbą o umożliwienie pięcioosobowej rodzinie Zińko osiedlenia się na stałe </w:t>
        <w:br/>
        <w:t xml:space="preserve">w naszym mieście, w ramach repatriacji, zwrócił się Pan Nikołaj Zińko w  dniu 14 stycznia 2010 r.  Zapraszane osoby  posiadają polskie pochodzenie i stale zamieszkują w miejscowości ............................. w Kazachstanie. </w:t>
      </w:r>
    </w:p>
    <w:p>
      <w:pPr>
        <w:pStyle w:val="Normal"/>
        <w:ind w:firstLine="708"/>
        <w:jc w:val="both"/>
        <w:rPr/>
      </w:pPr>
      <w:r>
        <w:rPr/>
        <w:t xml:space="preserve">Wdrożenie procedury repatriacyjnej uzależnione jest od podjęcia przez gminę uchwały zapewniającej warunki do osiedlenie się osobom polskiego pochodzenia, które ze względu na uwarunkowania historyczne pozostały na Wschodzie (deportacje, zesłania, i prześladowania narodowościowe lub polityczne) i nie mogły powrócić do Ojczyzny. W uchwale rada gminy powinna określić zakres przyznawanej pomocy repatriantom odnośnie przydziału mieszkania, pomocy w uzyskaniu zatrudnienia oraz utrzymania do czasu usamodzielnienia.  </w:t>
      </w:r>
    </w:p>
    <w:p>
      <w:pPr>
        <w:pStyle w:val="Normal"/>
        <w:ind w:firstLine="708"/>
        <w:jc w:val="both"/>
        <w:rPr>
          <w:b/>
          <w:b/>
          <w:sz w:val="36"/>
        </w:rPr>
      </w:pPr>
      <w:r>
        <w:rPr/>
        <w:t>Uzyskanie wizy krajowej w celu repatriacji jest możliwe po przedstawieniu  dowodu potwierdzającego posiadanie lub zapewnienie lokalu mieszkalnego i źródeł utrzymania w Rzeczypospolitej Polskiej. Dowodem potwierdzającym zapewnienie warunków do osiedlenia się jest uchwała rady gminy (art. 12 ust.2 pkt 1 ustawy z dnia 9 listopada 2000 r. o repatriacji (Dz. U. z 2004 r. Nr 53, poz. 532 z późn. zm.)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Dyrektor Wydział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iesław Pietr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ca Prawny</w:t>
      </w:r>
    </w:p>
    <w:p>
      <w:pPr>
        <w:pStyle w:val="Normal"/>
        <w:rPr/>
      </w:pPr>
      <w:r>
        <w:rPr/>
        <w:t>Jarosław Wasyliszy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de-DE"/>
      </w:rPr>
    </w:pPr>
    <w:r>
      <w:rPr>
        <w:b/>
        <w:bCs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right"/>
      <w:textAlignment w:val="baseline"/>
      <w:outlineLvl w:val="1"/>
    </w:pPr>
    <w:rPr>
      <w:b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de-D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8:00Z</dcterms:created>
  <dc:creator>Pietrzyk</dc:creator>
  <dc:description/>
  <cp:keywords/>
  <dc:language>en-US</dc:language>
  <cp:lastModifiedBy>hsurma</cp:lastModifiedBy>
  <cp:lastPrinted>2014-03-04T10:04:00Z</cp:lastPrinted>
  <dcterms:modified xsi:type="dcterms:W3CDTF">2014-03-06T08:06:00Z</dcterms:modified>
  <cp:revision>4</cp:revision>
  <dc:subject/>
  <dc:title>Wiącek</dc:title>
</cp:coreProperties>
</file>